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23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SURA 1.43 PORTI, LUOGHI DI SBARCO, SALE PER LA VENDITA ALL’ASTA E RIPARI DI PESCA</w:t>
      </w:r>
    </w:p>
    <w:p>
      <w:pPr>
        <w:pStyle w:val="CM14"/>
        <w:spacing w:lineRule="atLeast" w:line="236"/>
        <w:jc w:val="center"/>
        <w:rPr>
          <w:rFonts w:ascii="Times New Roman" w:hAnsi="Times New Roman" w:cs="Times New Roman"/>
          <w:bCs/>
          <w:spacing w:val="26"/>
          <w:sz w:val="16"/>
          <w:szCs w:val="16"/>
        </w:rPr>
      </w:pPr>
      <w:r>
        <w:rPr>
          <w:rFonts w:cs="Times New Roman" w:ascii="Times New Roman" w:hAnsi="Times New Roman"/>
          <w:bCs/>
          <w:spacing w:val="26"/>
          <w:sz w:val="16"/>
          <w:szCs w:val="16"/>
        </w:rPr>
        <w:t xml:space="preserve">ART.43 – REGOLAMENTO (UE) N.508/2014 DEL 15 MAGGIO 2014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6"/>
          <w:w w:val="101"/>
          <w:sz w:val="16"/>
          <w:szCs w:val="16"/>
          <w:lang w:val="it-IT"/>
        </w:rPr>
      </w:pPr>
      <w:r>
        <w:rPr>
          <w:rFonts w:cs="Times New Roman"/>
          <w:bCs/>
          <w:spacing w:val="26"/>
          <w:w w:val="101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w w:val="101"/>
          <w:lang w:val="it-IT"/>
        </w:rPr>
      </w:pPr>
      <w:r>
        <w:rPr>
          <w:w w:val="101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SCHEMA DI DOMANDA DI LIQUIDAZIONE SAL/SALDO (ALLEGATO 9)</w:t>
      </w:r>
    </w:p>
    <w:p>
      <w:pPr>
        <w:pStyle w:val="TextBody"/>
        <w:spacing w:before="100" w:after="100"/>
        <w:ind w:left="5389" w:firstLine="28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la Cortese attenzione dell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19050</wp:posOffset>
                </wp:positionV>
                <wp:extent cx="25641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3pt;mso-wrap-distance-left:9.05pt;mso-wrap-distance-right:9.05pt;mso-wrap-distance-top:0pt;mso-wrap-distance-bottom:0pt;margin-top:1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334010</wp:posOffset>
                </wp:positionV>
                <wp:extent cx="256413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Dipartimento Agricoltura e Risorse Agroalimentari  - Settore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8.05pt;mso-wrap-distance-left:9.05pt;mso-wrap-distance-right:9.05pt;mso-wrap-distance-top:0pt;mso-wrap-distance-bottom:0pt;margin-top:26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Dipartimento Agricoltura e Risorse Agroalimentari  - Settore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136525</wp:posOffset>
                </wp:positionV>
                <wp:extent cx="256413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Cittadella Regionale, loc. Germa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0.6pt;mso-wrap-distance-left:9.05pt;mso-wrap-distance-right:9.05pt;mso-wrap-distance-top:0pt;mso-wrap-distance-bottom:0pt;margin-top:10.7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Cittadella Regionale, loc. Germa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76200</wp:posOffset>
                </wp:positionV>
                <wp:extent cx="256413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lang w:val="it-IT"/>
                              </w:rPr>
                              <w:t>88100   CATAN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45pt;mso-wrap-distance-left:9.05pt;mso-wrap-distance-right:9.05pt;mso-wrap-distance-top:0pt;mso-wrap-distance-bottom:0pt;margin-top:6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lang w:val="it-IT"/>
                        </w:rPr>
                        <w:t>88100   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OMANDA DI LIQUIDAZIONE SAL/S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SURA:  1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STREMI      Bando Pubblico di cu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.D.G. n:  ____________ de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OMANDA DI LIQUIDAZIONE SAL/S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SURA:  1.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STREMI      Bando Pubblico di cui 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.D.G. n:  ____________ del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298450</wp:posOffset>
                </wp:positionV>
                <wp:extent cx="11944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7.7pt;mso-wrap-distance-left:9.05pt;mso-wrap-distance-right:9.05pt;mso-wrap-distance-top:0pt;mso-wrap-distance-bottom:0pt;margin-top:23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it-IT"/>
        </w:rPr>
        <w:t>CODICE PROGETTO</w:t>
        <w:tab/>
        <w:t>Trasmessa il</w:t>
        <w:tab/>
        <w:t xml:space="preserve"> Prot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val="it-IT"/>
        </w:rPr>
        <w:t>DA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it-IT"/>
        </w:rPr>
      </w:pPr>
      <w:r>
        <w:rPr>
          <w:rFonts w:cs="Arial" w:ascii="Arial" w:hAnsi="Arial"/>
          <w:b/>
          <w:sz w:val="8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234"/>
        <w:gridCol w:w="289"/>
        <w:gridCol w:w="319"/>
        <w:gridCol w:w="234"/>
        <w:gridCol w:w="569"/>
        <w:gridCol w:w="234"/>
        <w:gridCol w:w="300"/>
        <w:gridCol w:w="317"/>
        <w:gridCol w:w="317"/>
        <w:gridCol w:w="318"/>
        <w:gridCol w:w="317"/>
        <w:gridCol w:w="234"/>
        <w:gridCol w:w="300"/>
        <w:gridCol w:w="317"/>
        <w:gridCol w:w="317"/>
        <w:gridCol w:w="317"/>
        <w:gridCol w:w="317"/>
        <w:gridCol w:w="234"/>
        <w:gridCol w:w="30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1"/>
      </w:tblGrid>
      <w:tr>
        <w:trPr>
          <w:trHeight w:val="506" w:hRule="atLeast"/>
        </w:trPr>
        <w:tc>
          <w:tcPr>
            <w:tcW w:w="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. Conto corren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7645</wp:posOffset>
                </wp:positionH>
                <wp:positionV relativeFrom="paragraph">
                  <wp:posOffset>81280</wp:posOffset>
                </wp:positionV>
                <wp:extent cx="1321435" cy="212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6.7pt;mso-wrap-distance-left:9.05pt;mso-wrap-distance-right:9.05pt;mso-wrap-distance-top:0pt;mso-wrap-distance-bottom:0pt;margin-top:6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03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 w:eastAsia="en-US"/>
        </w:rPr>
        <w:t>ACCONTO</w:t>
        <w:tab/>
        <w:t xml:space="preserve">n.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LOCALIZZAZIONE DELL'INTERVENTO </w:t>
      </w:r>
      <w:r>
        <w:rPr>
          <w:rFonts w:cs="Arial" w:ascii="Arial" w:hAnsi="Arial"/>
          <w:szCs w:val="22"/>
          <w:lang w:val="it-IT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5090" cy="2565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2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640" cy="2565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0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2140" cy="2565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0.2pt;mso-wrap-distance-left:9.05pt;mso-wrap-distance-right:9.05pt;mso-wrap-distance-top:0pt;mso-wrap-distance-bottom:0pt;margin-top: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8170" cy="2565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0.2pt;mso-wrap-distance-left:9.05pt;mso-wrap-distance-right:9.05pt;mso-wrap-distance-top:0pt;mso-wrap-distance-bottom:0pt;margin-top: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10560" cy="2565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0.2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lang w:val="it-IT"/>
        </w:rPr>
        <w:t>di allegare alla presente i seguenti documenti giustifica</w:t>
      </w:r>
      <w:r>
        <w:rPr/>
        <w:t>tivi, Documenti Giustificativi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55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it-IT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5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SOTTOSCRIZIONE DELL’ISTA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OGO E DATA DI SOTTOSCRIZ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  <w:r>
        <w:rPr>
          <w:rFonts w:cs="Arial" w:ascii="Arial" w:hAnsi="Arial"/>
          <w:lang w:val="it-IT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val="it-IT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lasciato d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 beneficiario o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5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60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61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6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EUAlbertina;Cambria" w:hAnsi="EUAlbertina;Cambria" w:eastAsia="Times New Roman" w:cs="EUAlbertina;Cambri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4:00Z</dcterms:created>
  <dc:creator>angelo.cipolla</dc:creator>
  <dc:description/>
  <cp:keywords/>
  <dc:language>en-US</dc:language>
  <cp:lastModifiedBy>marcello pagano</cp:lastModifiedBy>
  <cp:lastPrinted>2017-09-15T17:04:00Z</cp:lastPrinted>
  <dcterms:modified xsi:type="dcterms:W3CDTF">2018-04-04T16:24:00Z</dcterms:modified>
  <cp:revision>14</cp:revision>
  <dc:subject/>
  <dc:title>DOMANDA DI FINANZIAMENTO</dc:title>
</cp:coreProperties>
</file>